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ой профессион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ышения квалифик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РУШЕНИЕ КОГНИТИВНЫХ ФУНКЦИЙ В ПОЖИЛОМ ВОЗРАСТЕ: ДИАГНОСТИКА, ЛЕЧЕ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ОФИЛАКТИКА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36 ч (1 недел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highlight w:val="yellow"/>
        </w:rPr>
        <w:t>врач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670"/>
        <w:gridCol w:w="1135"/>
        <w:gridCol w:w="1842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дисциплин (разделов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 и концепция гериатрической оценки. Понятие гериатрического синдром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нитивные нарушения и деменция: общие принципы диагностики, лечения и профилактики</w:t>
            </w:r>
            <w:bookmarkStart w:id="0" w:name="_GoBack"/>
            <w:bookmarkEnd w:id="0"/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езнь Альцгеймера. Сосудистые когнитивные нарушен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гие основные нейродегенеративные заболевания, приводящие к развитию деменци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ичные (потенциально обратимые) когнитивные нарушен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вое тестиров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41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5d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041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7:00Z</dcterms:created>
  <dc:creator>Елена</dc:creator>
  <dc:description/>
  <dc:language>en-US</dc:language>
  <cp:lastModifiedBy>Елена</cp:lastModifiedBy>
  <dcterms:modified xsi:type="dcterms:W3CDTF">2024-07-24T10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